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the time students complete this section they will be abl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Understand what an infrared sensor is and how it is use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Explain what IR light is and why you can’t see i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Build and Mount IR headlights on Boe-Bo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Build an IR Object Detection Circuit with IR LEDs for the Boe-Bo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Test the IR receivers and understand how the program communicates with the IR circui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Test the IR object detector and debug any issues that aris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the Boe-Bot to use the IR detection circuit for object detect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the Boe-Bot for infrared interferen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Modify the Object Detection Circuit to adjust the range detection of the IR sens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the Boe-Bot to use the IR detection circuit for object avoidanc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color w:val="383838"/>
          <w:sz w:val="20"/>
          <w:szCs w:val="20"/>
        </w:rPr>
      </w:pPr>
      <w:r>
        <w:rPr>
          <w:rFonts w:eastAsia="Times New Roman" w:cs="Calibri"/>
          <w:color w:val="383838"/>
          <w:sz w:val="20"/>
          <w:szCs w:val="20"/>
        </w:rPr>
        <w:t xml:space="preserve">Program the Boe-Bot to stop moving when a drop off is detected – to detect edges of a table </w:t>
      </w:r>
    </w:p>
    <w:p>
      <w:pPr>
        <w:pStyle w:val="Normal"/>
        <w:rPr/>
      </w:pPr>
      <w:r>
        <w:rPr>
          <w:b/>
        </w:rPr>
        <w:t>Assignments Checklist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t an X in Done for item as it is completed.  Your instructor will assign any Points when reviewing the workshee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74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Point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iew the video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sz w:val="20"/>
                <w:szCs w:val="18"/>
              </w:rPr>
              <w:t xml:space="preserve">Read and follow the instructions in Robotics with the Boe-Bot Chapter 7.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view the Key Points or FAQ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Boe-Bot activities assigned by your instructor. If self-study, do all the “Your Turn” parts for each activity in the chapter.  Create a vide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ll in the Observations to Answer the questions at the end of the chapte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gramming Exercises at the end of the chapter and answer the questions in the Observations.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jects at the end of the chapter and answer the questions in the Observations.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end this completed worksheet to your instructor. 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18"/>
              </w:rPr>
            </w:pPr>
            <w:r>
              <w:rPr>
                <w:rFonts w:eastAsia="Times New Roman" w:cs="Calibri"/>
                <w:color w:val="383838"/>
                <w:sz w:val="20"/>
                <w:szCs w:val="18"/>
              </w:rPr>
              <w:t>TOTAL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Observations:    </w:t>
      </w:r>
      <w:r>
        <w:rPr/>
        <w:t>Fill in the answers after each ques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s the frequency of the signal sent by FREQOUT 2, 1, 38500? </w:t>
      </w:r>
    </w:p>
    <w:p>
      <w:pPr>
        <w:pStyle w:val="Normal"/>
        <w:numPr>
          <w:ilvl w:val="1"/>
          <w:numId w:val="7"/>
        </w:numPr>
        <w:rPr/>
      </w:pPr>
      <w:r>
        <w:rPr/>
        <w:t>What is the value of the second frequency sent by that command?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</w:rPr>
        <w:t xml:space="preserve"> </w:t>
      </w:r>
      <w:r>
        <w:rPr/>
        <w:t>How long are these signals sent for?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</w:rPr>
        <w:t xml:space="preserve"> </w:t>
      </w:r>
      <w:r>
        <w:rPr/>
        <w:t xml:space="preserve">What I/O pin does the IR LED circuit have to be connected to in order to broadcast this signal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command has to immediately follow the FREQOUT command in order to accurately determine whether or not an object has been detected? Navigating with Infrared Headlights · Page 249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does it mean if the IR detector sends a low signal?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does it mean when the detector sends a high signal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happens if you change the value of a resistor in series with a red LED? </w:t>
      </w:r>
    </w:p>
    <w:p>
      <w:pPr>
        <w:pStyle w:val="Normal"/>
        <w:numPr>
          <w:ilvl w:val="1"/>
          <w:numId w:val="7"/>
        </w:numPr>
        <w:rPr/>
      </w:pPr>
      <w:r>
        <w:rPr/>
        <w:t>What happens if you change the value of a resistor in series with an infrared LED?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Your Turn</w:t>
      </w:r>
    </w:p>
    <w:p>
      <w:pPr>
        <w:pStyle w:val="Normal"/>
        <w:rPr/>
      </w:pPr>
      <w:r>
        <w:rPr/>
        <w:t xml:space="preserve">Take a video of your Boe-Bot performing the your turn activities, running the programs you wrote. Point the camera to your face and </w:t>
      </w:r>
      <w:r>
        <w:rPr>
          <w:b/>
          <w:u w:val="single"/>
        </w:rPr>
        <w:t>say hello and your name and the chapter</w:t>
      </w:r>
      <w:r>
        <w:rPr/>
        <w:t xml:space="preserve"> at the beginning of the video, so we know it is yours. Upload the video to youtube.com. </w:t>
      </w:r>
    </w:p>
    <w:p>
      <w:pPr>
        <w:pStyle w:val="Normal"/>
        <w:rPr/>
      </w:pPr>
      <w:r>
        <w:rPr/>
        <w:t>Include these section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est the Right IR Object Detector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Remote Testing and Range Testing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esting for Fluorescent Lights that Interfer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esting LED Brightnes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esting IR LED Rang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RoamingWithIr.bs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FastIrRoaming.bs2 as FastIrRoamingYourTurn.bs2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different pulseLeft, pulseRight, and pulseCount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Paste the youtube video link here.) 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Programming Exercises</w:t>
      </w:r>
    </w:p>
    <w:p>
      <w:pPr>
        <w:pStyle w:val="Normal"/>
        <w:numPr>
          <w:ilvl w:val="0"/>
          <w:numId w:val="5"/>
        </w:numPr>
        <w:rPr/>
      </w:pPr>
      <w:r>
        <w:rPr/>
        <w:t>Modify a line of code in IrInterferenceSniffer.bs2 so that it only monitors one of the IR detectors (insert code her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ate the current through the resistor if VP6 in Figure 6-6 is 4.5 V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lain the function of pulseCount in AvoidTableEdge.bs2.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Projects</w:t>
      </w:r>
    </w:p>
    <w:p>
      <w:pPr>
        <w:pStyle w:val="Normal"/>
        <w:numPr>
          <w:ilvl w:val="0"/>
          <w:numId w:val="4"/>
        </w:numPr>
        <w:rPr/>
      </w:pPr>
      <w:r>
        <w:rPr/>
        <w:t>Design a Boe-Bot application that sits still until you wave your hand in front of it, then it starts roam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 a Boe-Bot application that slowly rotates in place until it detects an object. As soon as it detects an object, it locks onto and chases the object. This is a classic SumoBot behavior.  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ign a Boe-Bot application that roams, but if it detects infrared interference, it sounds the alarm briefly, and then continues roaming. This alarm should be different from the low battery alarm. </w:t>
      </w:r>
    </w:p>
    <w:p>
      <w:pPr>
        <w:pStyle w:val="Normal"/>
        <w:rPr/>
      </w:pPr>
      <w:r>
        <w:rPr/>
        <w:t>(insert code he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1/10/13         </w:t>
    </w:r>
    <w:r>
      <w:rPr>
        <w:color w:val="808080"/>
        <w:spacing w:val="60"/>
        <w:sz w:val="18"/>
      </w:rPr>
      <w:t>Page</w:t>
    </w:r>
    <w:r>
      <w:rPr>
        <w:sz w:val="18"/>
      </w:rPr>
      <w:t xml:space="preserve">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Exploring Robotics with Electronics: Boe-Bot Activity Workshee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apter 7:  Navigating with Infrared Headlight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InternetLink">
    <w:name w:val="Hyperlink"/>
    <w:rPr>
      <w:rFonts w:ascii="Tahoma" w:hAnsi="Tahoma" w:cs="Tahoma"/>
      <w:b/>
      <w:bCs/>
      <w:color w:val="0095C4"/>
      <w:sz w:val="18"/>
      <w:szCs w:val="18"/>
      <w:u w:val="single"/>
    </w:rPr>
  </w:style>
  <w:style w:type="character" w:styleId="Style51">
    <w:name w:val="style51"/>
    <w:qFormat/>
    <w:rPr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666666"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3:00Z</dcterms:created>
  <dc:creator>Linda Nichols-Plowman</dc:creator>
  <dc:description/>
  <dc:language>en-US</dc:language>
  <cp:lastModifiedBy>Linda Nichols-Plowman</cp:lastModifiedBy>
  <dcterms:modified xsi:type="dcterms:W3CDTF">2013-01-11T01:48:00Z</dcterms:modified>
  <cp:revision>4</cp:revision>
  <dc:subject/>
  <dc:title/>
</cp:coreProperties>
</file>